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color w:val="000000"/>
        </w:rPr>
        <w:drawing>
          <wp:inline distT="0" distB="0" distL="0" distR="0">
            <wp:extent cx="47244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/>
      </w:pPr>
      <w:r>
        <w:rPr>
          <w:b/>
          <w:bCs/>
        </w:rPr>
        <w:t>АДМИНИСТРАЦИЯ КУЙБЫШЕВСКОГО РАЙОНА</w:t>
      </w:r>
    </w:p>
    <w:p>
      <w:pPr>
        <w:pStyle w:val="1"/>
        <w:ind w:firstLine="5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Куйбышев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01.04.2013 № 45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ого учреждения, и лицами, замещающими эти долж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 xml:space="preserve">частью 7.1 статьи </w:t>
        </w:r>
      </w:hyperlink>
      <w:r>
        <w:rPr>
          <w:sz w:val="28"/>
          <w:szCs w:val="28"/>
        </w:rPr>
        <w:t>8 Федерального закона от 25.12.2008           № 273-ФЗ «О противодействии коррупции», постановлением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администрация Куйбышевского района,</w:t>
      </w:r>
    </w:p>
    <w:p>
      <w:pPr>
        <w:pStyle w:val="Normal"/>
        <w:autoSpaceDE w:val="false"/>
        <w:ind w:firstLine="993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993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Утвердить прилагаемые Правила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ого учреждения, и лицами, замещающими эти должности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Cs w:val="28"/>
        </w:rPr>
      </w:pPr>
      <w:r>
        <w:rPr>
          <w:sz w:val="28"/>
          <w:szCs w:val="28"/>
        </w:rPr>
        <w:tab/>
        <w:t>2. Отделу по работе с общественностью и СМИ управления делами администрации Куйбышевского района обеспечить опубликование постановления в установленном порядке в периодическом печатном издании органа местного самоуправления Куйбышевского района «Информационный вестник».</w:t>
      </w:r>
    </w:p>
    <w:p>
      <w:pPr>
        <w:pStyle w:val="Normal"/>
        <w:ind w:firstLine="993"/>
        <w:jc w:val="both"/>
        <w:rPr/>
      </w:pPr>
      <w:hyperlink r:id="rId4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. Ответственность за исполнение постановления возложить на заместителя главы администрации – управляющего делами администрации Куйбышевского района Караваева О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йбышевского района                                                                        В.А. Функ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01.04.2013 № 45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ого учреждения, и лицами, замещающими эти долж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ого учрежд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оверка осуществляется по решению Главы Куйбышевского района или лица, которому такие полномочия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 Проверку осуществляют уполномоченные структурные подразделения администрации Куйбышевского района, в непосредственном подчинении которых находятся муниципальные учреж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кадровыми службами муниципальных учреждени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Куйбышевского района или лицом, которому такие полномочия предоставле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 При осуществлении проверки уполномоченное структурное подразделение администрации Куйбышевского района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8. Глава Куйбышевского района или уполномоченное им лицо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5">
        <w:r>
          <w:rPr>
            <w:rStyle w:val="InternetLink"/>
            <w:bCs/>
            <w:sz w:val="28"/>
            <w:szCs w:val="28"/>
          </w:rPr>
          <w:t>пункте 1</w:t>
        </w:r>
      </w:hyperlink>
      <w:r>
        <w:rPr>
          <w:bCs/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9. По окончании проверки Глава Куйбышевского района или уполномоченное им лицо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1. По результатам проверки Глава Куйбышевского района или уполномоченное им лицо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Главе Куйбышевского района или уполномоченному им лицу, хранятся ими в соответствии с законодательством Российской Федерации об архивном деле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  <w:jc w:val="both"/>
    </w:pPr>
    <w:rPr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73E7C2C687BE81DA4105C76A41D4CB93DF8CADA437BCED842F8657FDB9C7D15579869482AF19F6u9kCK" TargetMode="External"/><Relationship Id="rId4" Type="http://schemas.openxmlformats.org/officeDocument/2006/relationships/hyperlink" Target="consultantplus://offline/ref=4246D5EF21980B754D5797426367FE2E9A287DCF06B41EC3D276E45E1ED2E6F1F660E18E18D4192E0ED3DCA9LFE" TargetMode="External"/><Relationship Id="rId5" Type="http://schemas.openxmlformats.org/officeDocument/2006/relationships/hyperlink" Target="consultantplus://offline/ref=BA18C401822EC45E828BBCB0253F3D6252066AD68B122A2051335DDE4F4CADF544A50A6A6196FD9EJ0o8B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3:05:00Z</dcterms:created>
  <dc:creator>ConsultantPlus</dc:creator>
  <dc:description/>
  <cp:keywords/>
  <dc:language>en-US</dc:language>
  <cp:lastModifiedBy>Журавлева Татьяна Валериевна</cp:lastModifiedBy>
  <cp:lastPrinted>2013-04-02T09:47:00Z</cp:lastPrinted>
  <dcterms:modified xsi:type="dcterms:W3CDTF">2013-07-23T03:27:00Z</dcterms:modified>
  <cp:revision>13</cp:revision>
  <dc:subject/>
  <dc:title> </dc:title>
</cp:coreProperties>
</file>